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AMPHITHEATER PUBLIC SCHOOLS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ALTH SERVICES STAFF – 2016-1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FAX # 696-5433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1036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rie Gaither DNP, RN, CNML, Director of Health Service….....…………….696-5462</w:t>
      </w:r>
    </w:p>
    <w:p>
      <w:pPr>
        <w:pStyle w:val="Normal"/>
        <w:tabs>
          <w:tab w:val="clear" w:pos="720"/>
          <w:tab w:val="right" w:pos="1036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y Hamburger, RN, MA, NCSN, Case Manager (Monday – Thursday) ......696-5497</w:t>
      </w:r>
    </w:p>
    <w:p>
      <w:pPr>
        <w:pStyle w:val="Normal"/>
        <w:tabs>
          <w:tab w:val="clear" w:pos="720"/>
          <w:tab w:val="right" w:pos="1036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rie Stutsman, Admin. Assistant (Monday – Thursday)......……............…..696-5477</w:t>
      </w:r>
    </w:p>
    <w:p>
      <w:pPr>
        <w:pStyle w:val="Normal"/>
        <w:tabs>
          <w:tab w:val="clear" w:pos="720"/>
          <w:tab w:val="right" w:pos="1036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2240" w:h="15840"/>
          <w:pgMar w:left="1152" w:right="72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mphitheater High School</w:t>
      </w:r>
      <w:r>
        <w:rPr>
          <w:rFonts w:cs="Arial" w:ascii="Arial" w:hAnsi="Arial"/>
          <w:sz w:val="22"/>
          <w:szCs w:val="22"/>
        </w:rPr>
        <w:tab/>
        <w:tab/>
        <w:t>696-53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itha McCarthy, RN</w:t>
        <w:tab/>
        <w:tab/>
        <w:t>696-538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ri Gaudette, Health Assistant</w:t>
        <w:tab/>
        <w:t>696-538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55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mphitheater Middle School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696-6230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ie Strumpf, RN, BSN </w:t>
        <w:tab/>
        <w:tab/>
        <w:t>696-6240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FAX</w:t>
        <w:tab/>
        <w:tab/>
        <w:tab/>
        <w:t xml:space="preserve">    </w:t>
        <w:tab/>
        <w:tab/>
        <w:t>696-62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nyon del Oro High School</w:t>
      </w:r>
      <w:r>
        <w:rPr>
          <w:rFonts w:cs="Arial" w:ascii="Arial" w:hAnsi="Arial"/>
          <w:sz w:val="22"/>
          <w:szCs w:val="22"/>
        </w:rPr>
        <w:tab/>
        <w:t>696-5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 Erbe, RN</w:t>
        <w:tab/>
        <w:tab/>
        <w:tab/>
        <w:t>696-55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 Johnson, Health Assistant</w:t>
        <w:tab/>
        <w:t>696-5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55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pper Creek Elementary School</w:t>
      </w:r>
      <w:r>
        <w:rPr>
          <w:rFonts w:cs="Arial" w:ascii="Arial" w:hAnsi="Arial"/>
          <w:sz w:val="22"/>
          <w:szCs w:val="22"/>
        </w:rPr>
        <w:tab/>
        <w:t>696-6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y Kirin, Health Aide</w:t>
        <w:tab/>
        <w:tab/>
        <w:t>696-68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68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ronado K-8 School</w:t>
      </w:r>
      <w:r>
        <w:rPr>
          <w:rFonts w:cs="Arial" w:ascii="Arial" w:hAnsi="Arial"/>
          <w:sz w:val="22"/>
          <w:szCs w:val="22"/>
        </w:rPr>
        <w:tab/>
        <w:tab/>
        <w:t>696-6610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ecca (Becky) Zeiter, RN</w:t>
        <w:tab/>
        <w:tab/>
        <w:t>696-66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en Arias, Health Assistant</w:t>
        <w:tab/>
        <w:t>696-66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67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ross Middle School</w:t>
      </w:r>
      <w:r>
        <w:rPr>
          <w:rFonts w:cs="Arial" w:ascii="Arial" w:hAnsi="Arial"/>
          <w:sz w:val="22"/>
          <w:szCs w:val="22"/>
        </w:rPr>
        <w:tab/>
        <w:tab/>
        <w:t>696-59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rtha Rischar, RN</w:t>
        <w:tab/>
        <w:tab/>
        <w:tab/>
        <w:t>696-59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</w:t>
        <w:tab/>
        <w:tab/>
        <w:tab/>
        <w:t xml:space="preserve">     </w:t>
        <w:tab/>
        <w:tab/>
        <w:t>696-59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naldson Elementary School</w:t>
      </w:r>
      <w:r>
        <w:rPr>
          <w:rFonts w:cs="Arial" w:ascii="Arial" w:hAnsi="Arial"/>
          <w:sz w:val="22"/>
          <w:szCs w:val="22"/>
        </w:rPr>
        <w:tab/>
        <w:t>696-61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ren Bohne, Health Aide</w:t>
        <w:tab/>
        <w:tab/>
        <w:t>696-61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62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relson Elementary School</w:t>
      </w:r>
      <w:r>
        <w:rPr>
          <w:rFonts w:cs="Arial" w:ascii="Arial" w:hAnsi="Arial"/>
          <w:sz w:val="22"/>
          <w:szCs w:val="22"/>
        </w:rPr>
        <w:tab/>
        <w:t>696-6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ice Kirby, Health Aide</w:t>
        <w:tab/>
        <w:tab/>
        <w:t>696-60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60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olaway Elementary School</w:t>
      </w:r>
      <w:r>
        <w:rPr>
          <w:rFonts w:cs="Arial" w:ascii="Arial" w:hAnsi="Arial"/>
          <w:sz w:val="22"/>
          <w:szCs w:val="22"/>
        </w:rPr>
        <w:tab/>
        <w:t>696-68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thryn Rudolph, Health Aide</w:t>
        <w:tab/>
        <w:t>696-68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69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novation Academy Elementar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"/>
        </w:rPr>
        <w:t>269-46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a Bustamante, Health Aide</w:t>
        <w:tab/>
        <w:t>TB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TB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ronwood Ridge High School</w:t>
      </w:r>
      <w:r>
        <w:rPr>
          <w:rFonts w:cs="Arial" w:ascii="Arial" w:hAnsi="Arial"/>
          <w:sz w:val="22"/>
          <w:szCs w:val="22"/>
        </w:rPr>
        <w:tab/>
        <w:t>696-39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nda Alvarez, RN, MPH</w:t>
        <w:tab/>
        <w:tab/>
        <w:t>696-3939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Keren Weir, Health Assistant</w:t>
        <w:tab/>
        <w:t xml:space="preserve">            696-39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3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Keeling Elementary School</w:t>
      </w:r>
      <w:r>
        <w:rPr>
          <w:rFonts w:cs="Arial" w:ascii="Arial" w:hAnsi="Arial"/>
          <w:sz w:val="22"/>
          <w:szCs w:val="22"/>
        </w:rPr>
        <w:tab/>
        <w:tab/>
        <w:t>696-6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ily DeFrancesco, Health Aide      </w:t>
        <w:tab/>
        <w:t>696-69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6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aCima Middle School</w:t>
      </w:r>
      <w:r>
        <w:rPr>
          <w:rFonts w:cs="Arial" w:ascii="Arial" w:hAnsi="Arial"/>
          <w:sz w:val="22"/>
          <w:szCs w:val="22"/>
        </w:rPr>
        <w:tab/>
        <w:tab/>
        <w:t>696-67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Linda Roscoe-Perkovac, RN</w:t>
      </w:r>
      <w:r>
        <w:rPr>
          <w:rFonts w:cs="Arial" w:ascii="Arial" w:hAnsi="Arial"/>
          <w:sz w:val="22"/>
          <w:szCs w:val="22"/>
        </w:rPr>
        <w:tab/>
        <w:tab/>
        <w:t>696-674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67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sa Verde Elementary School</w:t>
      </w:r>
      <w:r>
        <w:rPr>
          <w:rFonts w:cs="Arial" w:ascii="Arial" w:hAnsi="Arial"/>
          <w:sz w:val="22"/>
          <w:szCs w:val="22"/>
        </w:rPr>
        <w:tab/>
        <w:t>696-6090  Danielle Cannon, Health Aide</w:t>
        <w:tab/>
        <w:t xml:space="preserve">696-6096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61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ash Elementary School</w:t>
      </w:r>
      <w:r>
        <w:rPr>
          <w:rFonts w:cs="Arial" w:ascii="Arial" w:hAnsi="Arial"/>
          <w:sz w:val="22"/>
          <w:szCs w:val="22"/>
        </w:rPr>
        <w:tab/>
        <w:tab/>
        <w:t>696-64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lie Parkey, Heath Aide</w:t>
        <w:tab/>
        <w:tab/>
        <w:t>696-64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64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ainted Sky Elementary School</w:t>
      </w:r>
      <w:r>
        <w:rPr>
          <w:rFonts w:cs="Arial" w:ascii="Arial" w:hAnsi="Arial"/>
          <w:sz w:val="22"/>
          <w:szCs w:val="22"/>
        </w:rPr>
        <w:tab/>
        <w:t>696-38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dy Shipton, Health Aide</w:t>
        <w:tab/>
        <w:tab/>
        <w:t>696-38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38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ince Elementary School</w:t>
      </w:r>
      <w:r>
        <w:rPr>
          <w:rFonts w:cs="Arial" w:ascii="Arial" w:hAnsi="Arial"/>
          <w:sz w:val="22"/>
          <w:szCs w:val="22"/>
        </w:rPr>
        <w:tab/>
        <w:tab/>
        <w:t xml:space="preserve">696-6350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yLou Villa, Health Aide</w:t>
        <w:tab/>
        <w:tab/>
        <w:t>696-6351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X</w:t>
        <w:tab/>
        <w:tab/>
        <w:tab/>
        <w:tab/>
        <w:tab/>
        <w:t>696-6413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Rillito Center</w:t>
      </w: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>696-6420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ita Redford, RN</w:t>
        <w:tab/>
        <w:tab/>
        <w:tab/>
        <w:t>269-4449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6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io Vista Elementary School</w:t>
      </w:r>
      <w:r>
        <w:rPr>
          <w:rFonts w:cs="Arial" w:ascii="Arial" w:hAnsi="Arial"/>
          <w:sz w:val="22"/>
          <w:szCs w:val="22"/>
        </w:rPr>
        <w:tab/>
        <w:t>696-52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isten Weigand, Health Aide</w:t>
        <w:tab/>
        <w:tab/>
        <w:t>696-52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52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alker Elementary School</w:t>
      </w:r>
      <w:r>
        <w:rPr>
          <w:rFonts w:cs="Arial" w:ascii="Arial" w:hAnsi="Arial"/>
          <w:sz w:val="22"/>
          <w:szCs w:val="22"/>
        </w:rPr>
        <w:tab/>
        <w:tab/>
        <w:t>696-6510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Frances Carter, Health Aide </w:t>
        <w:tab/>
        <w:t xml:space="preserve">            696-65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65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ilson K-8 School</w:t>
      </w:r>
      <w:r>
        <w:rPr>
          <w:rFonts w:cs="Arial" w:ascii="Arial" w:hAnsi="Arial"/>
          <w:sz w:val="22"/>
          <w:szCs w:val="22"/>
        </w:rPr>
        <w:tab/>
        <w:tab/>
        <w:tab/>
        <w:t>696-58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bbi Jones, RN</w:t>
        <w:tab/>
        <w:tab/>
        <w:t xml:space="preserve">            696-58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e Corral, Health Assistant</w:t>
        <w:tab/>
        <w:t>696-58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>696-5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e Olson, RN, Rillito Center Sped 1: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 8/1/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0"/>
      <w:outlineLvl w:val="1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15:00Z</dcterms:created>
  <dc:creator>MMartine</dc:creator>
  <dc:description/>
  <cp:keywords/>
  <dc:language>en-US</dc:language>
  <cp:lastModifiedBy>Stutsman Carrie</cp:lastModifiedBy>
  <cp:lastPrinted>2016-09-29T13:08:00Z</cp:lastPrinted>
  <dcterms:modified xsi:type="dcterms:W3CDTF">2017-08-01T20:17:00Z</dcterms:modified>
  <cp:revision>7</cp:revision>
  <dc:subject/>
  <dc:title>AMPHITHEATER PUBLIC SCHOOLS</dc:title>
</cp:coreProperties>
</file>